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Riječ Ivana Plješe, predsjednika SRP-a, na promociji hrvatskog izdanja knjige: „Izdajnik i ratni zločinac Draža Mihailović pred sudom“</w:t>
      </w:r>
    </w:p>
    <w:p>
      <w:pPr>
        <w:pStyle w:val="Normal"/>
        <w:jc w:val="both"/>
        <w:rPr>
          <w:b/>
          <w:b/>
          <w:sz w:val="22"/>
          <w:szCs w:val="22"/>
        </w:rPr>
      </w:pPr>
      <w:r>
        <w:rPr>
          <w:b/>
          <w:sz w:val="22"/>
          <w:szCs w:val="22"/>
        </w:rPr>
      </w:r>
    </w:p>
    <w:p>
      <w:pPr>
        <w:pStyle w:val="Normal"/>
        <w:jc w:val="both"/>
        <w:rPr>
          <w:sz w:val="22"/>
          <w:szCs w:val="22"/>
        </w:rPr>
      </w:pPr>
      <w:r>
        <w:rPr>
          <w:sz w:val="22"/>
          <w:szCs w:val="22"/>
        </w:rPr>
        <w:t>Naravno da odabir da se reprintira knjiga koja je pred nama ima izravnu vezu s našim ljudskim i programskim stajalištima i poštivanjem tekovina i njegovanja tradicija NOB-a, hrvatskog i srpskog naroda kao ipripadnika tadašnjih nacionalnih manjina u Hrvatskoj, svih naroda u u bivšoj Jugoslaviji, koji su se zajedno s hravatskim narodom, a pod vodstvom komunista, borili protiv fašizma u Drugom svjetskom ratu. Antifašizam smatramo trajnom značajkom i uporištem slobodarskih težnji u Hrvatskoj, Evropi i svijetu.</w:t>
      </w:r>
    </w:p>
    <w:p>
      <w:pPr>
        <w:pStyle w:val="Normal"/>
        <w:jc w:val="both"/>
        <w:rPr>
          <w:sz w:val="22"/>
          <w:szCs w:val="22"/>
        </w:rPr>
      </w:pPr>
      <w:r>
        <w:rPr>
          <w:sz w:val="22"/>
          <w:szCs w:val="22"/>
        </w:rPr>
        <w:t>Smatramo da se odlučno moramo suprotstavljati snagama poraženih u drugom svjetskom ratu, da revidiraju povijesne istine o NOB-u, jednako tako i tvrdnjama (što ide zajedno) da hrvatski narod, kao i ostali narodi, nije ništa postigao u poslijeratnoj izgradnji. To naročito moramo činiti mi u Hrvatskoj jer se nakon devedestih, usprkos ustavnih preambula, antifašizam jedva i tolerira i o njemu se govori kroz zube, više svijeta radi, njegovi sudionici izvrću se ponižavanju i diskriminaciji, a spomenički opus se skrnavljuje i uništava. Određene recividističke i druge političke snage, uključujući vrh katoličke crkve, kao i pojedinci, proturaju izjednačavanje antifašista i fašista u smislu poistovjećivanja tobože komunističkog i fašističkog totalitarizma, a neki, opet u sklopu iste ludosti, naglašavaju da su antifašisti bili jedno, a komunisti posve drugo. Povijesna istina je, međutim, da svi antifašisti doduše nisu bili komunisti, niti su mogli biti, ali su antifašizam pokrenuli komunisti na liniji ne samo nacionalnog, nego i socijalnog oslobođenja, i zato je narod krenuo za njima, kao, ne samo u tim povijesnim okolnostima, najvećim rodoljubima, već i kao klasno-socijalnim osloboditeljima. Zato se nacionalno i klasno-socijalno u NOB-u ne može odvojiti ni sa najdijamantnijom pilom na samo komuniste ili samo antifašiste, ma koliko se revionisti upinjali, a već ostarjeli i iznemogli partizani tu i tamo popuštali. Povijest u konačnici sigurno neće popustiti!</w:t>
      </w:r>
    </w:p>
    <w:p>
      <w:pPr>
        <w:pStyle w:val="Normal"/>
        <w:jc w:val="both"/>
        <w:rPr>
          <w:sz w:val="22"/>
          <w:szCs w:val="22"/>
        </w:rPr>
      </w:pPr>
      <w:r>
        <w:rPr>
          <w:sz w:val="22"/>
          <w:szCs w:val="22"/>
        </w:rPr>
        <w:t>I drugi svetski rat u cjelini imao je taj klasni karakter jer fašizam, i nacizam kao njegov upajač, nije bio u suštini ništa drugo nego suspenzija liberalne demokracije da se zaustavi revolucija koja je prijetila sustavu povlaštenih slojeva. To samo govori da je fašizam samo jedan od, doduše najrigidnijih, oblika građanske klasne vladavine, pa su i liberalizam, demokršćanstvo i svi ostali oblici vladavine kapitala izvorni blizanci fašizma, a nikako komunizam koga hoće tu utrpati. Komunizam je i po svojoj definiciji tek pokret za oslobođenje od eksploatiranja.</w:t>
      </w:r>
    </w:p>
    <w:p>
      <w:pPr>
        <w:pStyle w:val="Normal"/>
        <w:jc w:val="both"/>
        <w:rPr>
          <w:sz w:val="22"/>
          <w:szCs w:val="22"/>
        </w:rPr>
      </w:pPr>
      <w:r>
        <w:rPr>
          <w:sz w:val="22"/>
          <w:szCs w:val="22"/>
        </w:rPr>
        <w:t>Jednako tako stoji činjenica da je hrvatski narod, kao i svi ostali narodi na ovim prostorima, i poslije rata u socijalističkoj izgradnji ostvario najveća dostignuća u svojoj povijesti i to baš zahvaljujući toj klasno-revolucionarnoj dimenziji.</w:t>
      </w:r>
    </w:p>
    <w:p>
      <w:pPr>
        <w:pStyle w:val="Normal"/>
        <w:jc w:val="both"/>
        <w:rPr/>
      </w:pPr>
      <w:r>
        <w:rPr>
          <w:sz w:val="22"/>
          <w:szCs w:val="22"/>
        </w:rPr>
        <w:t>Reviziju danas pak guraju oni koji nas u okviru vlastite nacije žele ponovno klasno i socijalno porobiti, u čemu su nažalost dobrim dijelom u ovih dvadeset godina i uspjeli. Ali neka se ne varaju, ovo još nije kraj povijesti!</w:t>
      </w:r>
    </w:p>
    <w:p>
      <w:pPr>
        <w:pStyle w:val="Normal"/>
        <w:jc w:val="both"/>
        <w:rPr>
          <w:sz w:val="22"/>
          <w:szCs w:val="22"/>
        </w:rPr>
      </w:pPr>
      <w:r>
        <w:rPr>
          <w:sz w:val="22"/>
          <w:szCs w:val="22"/>
        </w:rPr>
        <w:t>Mi smo do sada reprintirali neke knjige, kao na primjer: „Ratni zločini jednog dijela katoličkog klera u Hrvatskoj“, a sada je došla na red i ova, „Izdajnik i ratni zločinac Draža Mihailović pred sudom“. Ovdje naravno nije riječ o nekakvom doziranju „malo naših, a malo njihovih“ zločina, već da bi se pokazalo da je to zapravo sve isto. Ni ustaše, ni četnici nikada se nisu borili za svoj narod, iako su im hrvatstva i srpstva bila puna usta, već za privilegije i povlaštene klase, što je i u miru suprotno narodnim interesima. Ni ustaše ni četnici nisu nikakve perjanice etnosa, već prije svega prljavi i neljudski karakter povlaštenih klasa svojih naroda, pa mi i ne moramo da patimo za nekim ravnopravnim doziranjem u iznošenju njihovih zločina. Oni su, dakle, prije svega klasni neprijatelji naroda, a zbog svoje primitivnosti i okrutnosti i zločinci. Pošto su sve te zločine radili pod komandom i u službi okupatora, oni su i izdajnici. Spaja ih to što su zločine činili i svom i drugim narodima i to daje legitimno pravo svim narodima da s jednakim pravom govore o njihovim zločinima.</w:t>
      </w:r>
    </w:p>
    <w:p>
      <w:pPr>
        <w:pStyle w:val="Normal"/>
        <w:jc w:val="both"/>
        <w:rPr>
          <w:sz w:val="22"/>
          <w:szCs w:val="22"/>
        </w:rPr>
      </w:pPr>
      <w:r>
        <w:rPr>
          <w:sz w:val="22"/>
          <w:szCs w:val="22"/>
        </w:rPr>
        <w:t>Govoreći danas ovdje konkretno o Draži Mihailoviću, mi govorimo istovremeno o svima onima koji o ustaškim ratnim stradanjima govore kao o „stradanjima Hrvata“ i to još nevinim, kao i o onima koji su ovih dana krenuli buldožerima i forenzičarima da širom Hrvatske ruju čak „tristosedamdeset grobnica komunističkih zločina“. Koliko tu ima pameti, dostojanstva, a da o pijetetu i ne govorimo, kada je i fašističko groblje Kampor na mom rodnom Rabu uvršteno u grobnice „komunističkih zločina“! Tu je i još jedna grobnica s „tri i pol hiljade njemačkih vojnika ubijenih prilikom partizanskog oslobođenja otoka Raba“. Zamislite, Hitler je udario sa tri i pol hiljade svojih vojnika na sedam hiljada golorukih rapskih kmetova bez ijednog partizana jer su rapski partizani ratovali na kopnu širom zemlje, a ne na Rabu! Da mi Rabljani puknemo od ponosa! Mi smo, a među njima i ja sa godinu i pol starosti, vezali na sebe tri i pol hiljade vermahtovaca, na kraju ih sve žive golim rukama pohvatali i predali krvoločnim komunistima da ih pobiju. Eto tako izgleda ta saga o grobnicama i komunističkim zločinima i sve bi to bila jedna velika komedija da iza toga ne stoji ministar unutrašnjih poslova države u kojoj i mi živimo.</w:t>
      </w:r>
    </w:p>
    <w:p>
      <w:pPr>
        <w:pStyle w:val="Normal"/>
        <w:jc w:val="both"/>
        <w:rPr>
          <w:sz w:val="22"/>
          <w:szCs w:val="22"/>
        </w:rPr>
      </w:pPr>
      <w:r>
        <w:rPr>
          <w:sz w:val="22"/>
          <w:szCs w:val="22"/>
        </w:rPr>
        <w:t>Slično, u Srbiji se spremaju rehabilitaciji Draže i nejgovom prevođenju u antifašistu.</w:t>
      </w:r>
    </w:p>
    <w:p>
      <w:pPr>
        <w:pStyle w:val="Normal"/>
        <w:jc w:val="both"/>
        <w:rPr>
          <w:sz w:val="22"/>
          <w:szCs w:val="22"/>
        </w:rPr>
      </w:pPr>
      <w:r>
        <w:rPr>
          <w:sz w:val="22"/>
          <w:szCs w:val="22"/>
        </w:rPr>
        <w:t>I na kraju, da zaključimo, ustaše i četnici, kao i snage koje i danas iza njih stoje, bili su uvijek i po sto puta uvijek isto, samo nikad, ama baš nikad, ništa do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2:00:00Z</dcterms:created>
  <dc:creator>Tihana Cerovac</dc:creator>
  <dc:description/>
  <cp:keywords/>
  <dc:language>en-US</dc:language>
  <cp:lastModifiedBy>Tihana Cerovac</cp:lastModifiedBy>
  <dcterms:modified xsi:type="dcterms:W3CDTF">2011-03-19T23:04:00Z</dcterms:modified>
  <cp:revision>4</cp:revision>
  <dc:subject/>
  <dc:title/>
</cp:coreProperties>
</file>