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Presuda Međunarodnog kaznenog suda za bivšu Jugoslaviju </w:t>
      </w:r>
      <w:r>
        <w:rPr>
          <w:rStyle w:val="StrongEmphasis"/>
        </w:rPr>
        <w:t>IT-06-90</w:t>
      </w:r>
      <w:r>
        <w:rPr/>
        <w:t xml:space="preserve"> donesena </w:t>
      </w:r>
      <w:r>
        <w:rPr>
          <w:rStyle w:val="StrongEmphasis"/>
        </w:rPr>
        <w:t>15. travnja 2011.</w:t>
      </w:r>
      <w:r>
        <w:rPr/>
        <w:t xml:space="preserve"> možda je utemeljena na činjenicama i pravu, a možda i nije. Zasad je nedvojbeno samo da ima 1378 stranica i da su državni vrh, politička elita i mnogi komentatori ispali komični kada su o njoj zauzeli kategoričan stav iako je u roku od nekoliko sati nisu mogli stići pročitati. Većina tih stavova fanatično je isključiva, upadljivo slična, ako ne i identična, što u komediju o nepročitanoj presudi unosi tragičan zaplet. Jedinstvenost i uniformiranost stavova u javnom i medijskom prostoru pogubna je za demokraciju. Svaka politika koja nije utemeljena na argumentiranoj raspravi lišena je smisla, osim što je lišena legitimiteta. Demokracija je vladavina razuma, argumenata i nepregledne, nepredvidive, svakovrsne raznolikosti, za razliku od fašizma koji je vladavina histerične i jednolične većine.</w:t>
      </w:r>
    </w:p>
    <w:p>
      <w:pPr>
        <w:pStyle w:val="Heading4"/>
        <w:rPr/>
      </w:pPr>
      <w:hyperlink r:id="rId2">
        <w:r>
          <w:rPr>
            <w:rStyle w:val="InternetLink"/>
          </w:rPr>
          <w:t>Vezane vijesti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</w:rPr>
          <w:t>Ekstremizam prema Srbima otežao bi ulazak u EU (19.04.2011)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Srbija očekuje povlačenje tužbi za genocid (19.04.2011)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</w:rPr>
          <w:t>Domoljubno izvještavanje kao s početka devedesetih (18.04.2011)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</w:rPr>
          <w:t>'Haška presuda potvrđuje agresiju Srbije na Hrvatsku' (18.04.2011)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</w:rPr>
          <w:t>'Crkva nije redovito narodu otvarala oči o Haagu' (18.04.2011)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8">
        <w:r>
          <w:rPr>
            <w:rStyle w:val="InternetLink"/>
          </w:rPr>
          <w:t>Više od 4000 Hrvata prosvjedovalo u Melbourneu zbog Haaga (18.04.2011)</w:t>
        </w:r>
      </w:hyperlink>
    </w:p>
    <w:p>
      <w:pPr>
        <w:pStyle w:val="Normal"/>
        <w:rPr/>
      </w:pPr>
      <w:hyperlink r:id="rId9">
        <w:r>
          <w:rPr>
            <w:rStyle w:val="InternetLink"/>
            <w:color w:val="0000FF"/>
            <w:u w:val="single"/>
          </w:rPr>
          <w:t>još vijesti na temu</w:t>
        </w:r>
      </w:hyperlink>
      <w:r>
        <w:rPr/>
        <w:t xml:space="preserve"> </w:t>
      </w:r>
    </w:p>
    <w:p>
      <w:pPr>
        <w:pStyle w:val="Normal"/>
        <w:spacing w:before="0" w:after="240"/>
        <w:rPr>
          <w:rStyle w:val="StrongEmphasis"/>
        </w:rPr>
      </w:pPr>
      <w:r>
        <w:rPr/>
        <w:t xml:space="preserve">Protuhrvatske strahote koje navodno sadrži presuda </w:t>
      </w:r>
      <w:r>
        <w:rPr>
          <w:rStyle w:val="StrongEmphasis"/>
        </w:rPr>
        <w:t>IT-06-90</w:t>
      </w:r>
      <w:r>
        <w:rPr/>
        <w:t xml:space="preserve"> </w:t>
      </w:r>
      <w:r>
        <w:rPr>
          <w:rStyle w:val="StrongEmphasis"/>
        </w:rPr>
        <w:t>puke su izmišljotine kojima se zagađuje medijski prostor</w:t>
      </w:r>
      <w:r>
        <w:rPr/>
        <w:t>. Presudom se samo utvrđuje da je jedan Tuđmanov pothvat bio zločinački i da su dva visoka državna službenika kriva zato što su postupala u skladu s tim pothvatom. To ne stoji ni u kakvoj vezi sa smislom i postojanjem hrvatske države i čistom savješću hrvatskih građana, kao što na savršeno podjednak način s državom i građanima ni u kakvoj vezi ne stoji ni udruženi zločinački pothvat nekih javnih službenika koji su zbog korupcije završili u zatvoru.</w:t>
        <w:br/>
        <w:br/>
        <w:t>Presuda</w:t>
      </w:r>
      <w:r>
        <w:rPr>
          <w:rStyle w:val="StrongEmphasis"/>
        </w:rPr>
        <w:t xml:space="preserve"> IT-06-90 </w:t>
      </w:r>
      <w:r>
        <w:rPr/>
        <w:t xml:space="preserve">ne samo da ne dovodi u pitanje hrvatsku državu, nego afirmira smisao njenog postojanja kao ustanove koja štiti građanske slobode i prava. Ne postoji i ne može postojati nešto </w:t>
      </w:r>
      <w:r>
        <w:rPr>
          <w:rStyle w:val="StrongEmphasis"/>
        </w:rPr>
        <w:t>toliko državotvorno</w:t>
      </w:r>
      <w:r>
        <w:rPr/>
        <w:t xml:space="preserve"> kao što je kazneni progon onih koji zlorabe ili zanemaruju tu temeljnu dužnost i svrhu države.</w:t>
        <w:br/>
        <w:br/>
        <w:t xml:space="preserve">Postoje režimi koji ne mogu ili ne žele pojmiti da se istinska državotvornost temelji isključivo na zakonitosti, demokraciji i svetosti svakog pojedinačnog ljudskog života. Država se ne može temeljiti na nacionalizmu koji i nije državotvorna ideologija, nego mentalno stanje koje je za državu fatalno pored ostalog i zato što je mentalna stanja nemoguće artikulirati u suvislu politiku. Ipak, država koju je takav režim unesrećio i osramotio uvijek ima prigodu da upravo na njegovoj negaciji gradi bolje, demokratsko i civilizirano društvo. Ta negacija nije i negacija države, njenog postojanja i njenog legitimiteta. Naprotiv. Svečano odricanje od nedemokratskog i nacionalističkog režima elementarni je preduvjet državnog opstanka.  </w:t>
        <w:br/>
        <w:br/>
        <w:t>Pravo i dužnost Republike Hrvatske da na čitavom svojem teritoriju uspostavi ustavni poredak, pravnu državu, zakonitost i vladavinu prava, odnosno demokraciju i slobodu za sve svoje građane savršeno su nesporni. To pravo i tu dužnost ne može dovesti u pitanje nijedna presuda, zasigurno ne presuda</w:t>
      </w:r>
      <w:r>
        <w:rPr>
          <w:rStyle w:val="StrongEmphasis"/>
        </w:rPr>
        <w:t xml:space="preserve"> IT-06-90,</w:t>
      </w:r>
      <w:r>
        <w:rPr/>
        <w:t xml:space="preserve"> koja ne samo da ih ne dovodi u pitanje, nego ih afirmira na ponajbolji mogući način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</w:rPr>
        <w:t xml:space="preserve">Širenje kiča i mržnje </w:t>
      </w:r>
      <w:r>
        <w:rPr/>
        <w:br/>
        <w:br/>
        <w:t xml:space="preserve">Temeljni preduvjet za ispunjenje tih državnih prava i dužnosti - što je u hrvatskom slučaju iz 1995. uspostava ustavnog poretka na okupiranom teritoriju (ako treba, a trebalo je, i vojnom akcijom) – bila je prethodna uspostava ustavnog poretka, vladavine prava, demokracije, slobode medija i slobodnog tržišta </w:t>
      </w:r>
      <w:r>
        <w:rPr>
          <w:rStyle w:val="StrongEmphasis"/>
        </w:rPr>
        <w:t>na neokupiranom teritoriju</w:t>
      </w:r>
      <w:r>
        <w:rPr/>
        <w:t>. Umjesto toga, Tuđmanov režim je na neokupiranom području uspostavio autoritarni nedemokratski režim i besadržajno, dekorativno višestranačje. Uništeno je pravosuđe, uspostavljeni su pravna nesigurnost i bezakonje, privreda je predana lošim gospodarima kakvi su država i politički pouzdani feudalci, kulturni život je provincijaliziran, mediji su umjesto demokratske kulture širili kič i mržnju, a svaka potencijalna kritika takvog stanja gušena je domoljubljem kao provjerenom moralnom i intelektualnom anestezijom.</w:t>
        <w:br/>
        <w:br/>
        <w:t xml:space="preserve">Režim koji je vodio takvu politiku nije ni htio ni mogao jednu prijeko potrebnu i legitimnu vojnu akciju provesti drugačije no što je provodio sve svoje druge pothvate. Ako je i na neokupiranom teritoriju nudio domoljubnu hipnozu umjesto zaštite ljudskih prava, tada ni akciju oslobađanja okupiranih područja nije mogao provesti drugačije nego bezakonjem i mržnjom. Ipak, operacija Oluja bila je toliko opravdana i legitimna da je nije uspio kompromitirati čak ni doktor Franjo Tuđman. On i njegov režim su, po tko zna koji put, kompromitirali sebe same, nikog drugog i ništa drugo. U svakom slučaju, propustili su veličanstvenu povijesnu prigodu da se jedno legitimno oslobađanje provede i na legitiman način, dakle da se svim hrvatskim građanima zatečenim na okupiranom teritoriju </w:t>
      </w:r>
      <w:r>
        <w:rPr>
          <w:rStyle w:val="StrongEmphasis"/>
        </w:rPr>
        <w:t xml:space="preserve">iskreno </w:t>
      </w:r>
      <w:r>
        <w:rPr/>
        <w:t>i učinkovito zajamče ljudska prava. Da je tako postupio i da je žalio za odbjeglim građanima, umjesto što je likovao, Tuđman bi osim vojne postigao epohalnu moralnu pobjedu.</w:t>
        <w:br/>
        <w:br/>
        <w:t>Zašto hrvatska vladajuća elita – jedina na svijetu, ne računajući srpske nacionaliste – hrvatsku državu i hrvatske građane identificira s jednim nedemokratskim režimom? Zašto to čini povodom presude koja se takvim identifikacijama uopće ne bavi? Zašto potkopava legitimitet oslobađanja državnog teritorija stvaranjem konfuzije između tog oslobađanja i pogrešnog načina na koji je provedeno?</w:t>
        <w:br/>
        <w:br/>
        <w:t>Zašto se uporno ponavlja nesporna i općepoznata činjenica da je Hrvatska bila žrtva agresije? Položaj žrtve ne oslobađa nikog od političke, pravne i moralne odgovornosti. Naprotiv, taj položaj višestruko obvezuje. Tek odricanjem od svega lošeg što je počinila u svojoj obrani, žrtva postiže – toliko željenu – neupitnost. Ako postupa drugačije, prijeti joj opasnost da će biti izjednačena s agresorom, dakle prijeti joj upravo ono čega se najviše užasava.</w:t>
        <w:br/>
        <w:br/>
        <w:t>Zašto vladajuća elita ukazuje na nesrazmjer kažnjavanja počinitelja iz Hrvatske u odnosu na one iz Srbije? Pa upravo bi hrvatski nacionalisti – koji toliko inzistiraju na superiornosti Hrvatske nad Srbijom – trebali biti zadovoljni što je Hrvatska u prigodi da kažnjavanjem ratnih zločina počinjenih na hrvatskoj strani potvrdi tu superiornost, dok Srbija tone u moralno blato jer svoje zločince proglašava heroj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junski sastanak</w:t>
      </w:r>
    </w:p>
    <w:p>
      <w:pPr>
        <w:pStyle w:val="Normal"/>
        <w:rPr/>
      </w:pPr>
      <w:r>
        <w:rPr/>
        <w:t xml:space="preserve">Zašto je vladajuća elita nesposobna prepoznati domoljubni i nacionalni interes u odricanju od svakoga tko je legitimno oslobađanje državnog teritorija unakazio nacionalizmom ili bilo kakvim kriminalnim postupcima i motivima? Zašto bezočno laže da presuda </w:t>
      </w:r>
      <w:r>
        <w:rPr>
          <w:rStyle w:val="StrongEmphasis"/>
        </w:rPr>
        <w:t>IT-06-90</w:t>
      </w:r>
      <w:r>
        <w:rPr/>
        <w:t xml:space="preserve"> osporava legitimitet Oluje kada ga ta presuda spašava upravo tako što u pitanje dovodi samo način na koji je Oluja provedena? Čemu licemjerno proklinjanje brijunskih transkripata kada je i bez njih bilo bjelodano da je Tuđmanov režim histerično netrpeljiv prema određenim etničkim skupinama? Zašto se uporno brani režim koji je svojim građanima oteo nadu u slobodu, demokraciju i blagostanje i pokušao vlastitu – oh, tako voljenu – domovinu osramotiti bezakonjem, etničkim bunilom, pljačkom i korupcijom? Kada vladajuća elita priznaje da je u obrambenom ratu bilo ekscesa koje treba procesuirati, zašto joj je tako teško priznati da je i Tuđmanov režim bio jedan monumentalni eksces koji je iza uvredljivo lažnog zaklinjanja u domoljublje i demokraciju nevješto skrivao šovinističke opsesije i vlastoljubivu pohlepu?</w:t>
        <w:br/>
        <w:br/>
        <w:t xml:space="preserve">Ako hrvatska vladajuća elita drži da su Tuđmanovi mangupi u njenim redovima i njihovo tragično nasljeđe vrijedni odricanja od moderne i civilizirane države u kojoj će građani biti slobodni, a počinitelji kaznenih djela prezreni i kažnjeni, samo će potvrditi da je presuda IT-06-90 utemeljena na činjenicama i da zločinački pothvat protiv demokracije i blagostanja traje još uvijek. No ni taj pothvat neće kompromitirati Hrvatsku niti operaciju Oluja, jer njen se legitimitet temelji na likvidaciji četništva i srpskog nacionalizma u Hrvatskoj, kao što će se legitimitet jedne nove demokratske Hrvatske temeljiti na likvidaciji hrvatskog nacionalizma i njegovih obmana. To je preduvjet da se na čitavom hrvatskom državnom teritoriju konačno uspostavi ustavni poredak utemeljen na zakonitosti, demokraciji, slobodnom tržištu i vladavini razuma. </w:t>
      </w:r>
    </w:p>
    <w:p>
      <w:pPr>
        <w:pStyle w:val="Normal"/>
        <w:spacing w:before="100" w:after="100"/>
        <w:rPr/>
      </w:pPr>
      <w:r>
        <w:rPr/>
        <w:t>Sve o temi:</w:t>
      </w:r>
      <w:r>
        <w:rPr>
          <w:rStyle w:val="Title"/>
        </w:rPr>
        <w:t xml:space="preserve"> </w:t>
      </w:r>
      <w:hyperlink r:id="rId10">
        <w:r>
          <w:rPr>
            <w:rStyle w:val="InternetLink"/>
          </w:rPr>
          <w:t>Ante Gotovina</w:t>
        </w:r>
      </w:hyperlink>
      <w:r>
        <w:rPr>
          <w:rStyle w:val="Tags"/>
        </w:rPr>
        <w:t xml:space="preserve"> | </w:t>
      </w:r>
      <w:hyperlink r:id="rId11">
        <w:r>
          <w:rPr>
            <w:rStyle w:val="InternetLink"/>
          </w:rPr>
          <w:t>Franjo Tuđman</w:t>
        </w:r>
      </w:hyperlink>
      <w:r>
        <w:rPr>
          <w:rStyle w:val="Tags"/>
        </w:rPr>
        <w:t xml:space="preserve"> | </w:t>
      </w:r>
      <w:hyperlink r:id="rId12">
        <w:r>
          <w:rPr>
            <w:rStyle w:val="InternetLink"/>
          </w:rPr>
          <w:t>komentar vuka perišića</w:t>
        </w:r>
      </w:hyperlink>
      <w:r>
        <w:rPr>
          <w:rStyle w:val="Tags"/>
        </w:rPr>
        <w:t xml:space="preserve"> | </w:t>
      </w:r>
      <w:hyperlink r:id="rId13">
        <w:r>
          <w:rPr>
            <w:rStyle w:val="InternetLink"/>
          </w:rPr>
          <w:t>presuda generalima</w:t>
        </w:r>
      </w:hyperlink>
      <w:r>
        <w:rPr>
          <w:rStyle w:val="Tag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orerelatednews">
    <w:name w:val="morerelatednews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Tags">
    <w:name w:val="tags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ortal.hr/tema?keywords=presuda+generalima" TargetMode="External"/><Relationship Id="rId3" Type="http://schemas.openxmlformats.org/officeDocument/2006/relationships/hyperlink" Target="http://www.tportal.hr/vijesti/svijet/123261/Ekstremizam-prema-Srbima-otezao-bi-ulazak-u-EU.html" TargetMode="External"/><Relationship Id="rId4" Type="http://schemas.openxmlformats.org/officeDocument/2006/relationships/hyperlink" Target="http://www.tportal.hr/vijesti/svijet/123248/Srbija-ocekuje-povlacenje-tuzbi-za-genocid.html" TargetMode="External"/><Relationship Id="rId5" Type="http://schemas.openxmlformats.org/officeDocument/2006/relationships/hyperlink" Target="http://www.tportal.hr/vijesti/hrvatska/123127/Domoljubno-izvjestavanje-kao-s-pocetka-devedesetih.html" TargetMode="External"/><Relationship Id="rId6" Type="http://schemas.openxmlformats.org/officeDocument/2006/relationships/hyperlink" Target="http://www.tportal.hr/vijesti/hrvatska/123123/Haska-presuda-potvrduje-agresiju-Srbije-na-Hrvatsku.html" TargetMode="External"/><Relationship Id="rId7" Type="http://schemas.openxmlformats.org/officeDocument/2006/relationships/hyperlink" Target="http://www.tportal.hr/vijesti/hrvatska/123117/Crkva-nije-redovito-narodu-otvarala-oci-o-Haagu.html" TargetMode="External"/><Relationship Id="rId8" Type="http://schemas.openxmlformats.org/officeDocument/2006/relationships/hyperlink" Target="http://www.tportal.hr/vijesti/hrvatska/123096/Vise-od-4000-Hrvata-prosvjedovalo-u-Melbourneu-zbog-Haaga.html" TargetMode="External"/><Relationship Id="rId9" Type="http://schemas.openxmlformats.org/officeDocument/2006/relationships/hyperlink" Target="http://www.tportal.hr/tema?keywords=presuda+generalima" TargetMode="External"/><Relationship Id="rId10" Type="http://schemas.openxmlformats.org/officeDocument/2006/relationships/hyperlink" Target="http://www.tportal.hr/tema?keywords=Ante+Gotovina" TargetMode="External"/><Relationship Id="rId11" Type="http://schemas.openxmlformats.org/officeDocument/2006/relationships/hyperlink" Target="http://www.tportal.hr/tema?keywords=Franjo+Tu&#273;man" TargetMode="External"/><Relationship Id="rId12" Type="http://schemas.openxmlformats.org/officeDocument/2006/relationships/hyperlink" Target="http://www.tportal.hr/tema?keywords=komentar+vuka+peri&#353;i&#263;a" TargetMode="External"/><Relationship Id="rId13" Type="http://schemas.openxmlformats.org/officeDocument/2006/relationships/hyperlink" Target="http://www.tportal.hr/tema?keywords=presuda+generalima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0:40:00Z</dcterms:created>
  <dc:creator>home</dc:creator>
  <dc:description/>
  <dc:language>en-US</dc:language>
  <cp:lastModifiedBy>home</cp:lastModifiedBy>
  <dcterms:modified xsi:type="dcterms:W3CDTF">2011-04-19T10:43:00Z</dcterms:modified>
  <cp:revision>1</cp:revision>
  <dc:subject/>
  <dc:title>Presuda Međunarodnog kaznenog suda za bivšu Jugoslaviju IT-06-90 donesena 15</dc:title>
</cp:coreProperties>
</file>