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b/>
          <w:b/>
          <w:sz w:val="21"/>
          <w:szCs w:val="21"/>
        </w:rPr>
      </w:pPr>
      <w:r>
        <w:rPr>
          <w:b/>
          <w:sz w:val="21"/>
          <w:szCs w:val="21"/>
        </w:rPr>
        <w:t>Ivan Plješa: Daleko smo od optimalnog turističkog razvoja</w:t>
      </w:r>
    </w:p>
    <w:p>
      <w:pPr>
        <w:pStyle w:val="TextBodyIndent"/>
        <w:ind w:hanging="0"/>
        <w:jc w:val="both"/>
        <w:rPr>
          <w:sz w:val="21"/>
          <w:szCs w:val="21"/>
        </w:rPr>
      </w:pPr>
      <w:r>
        <w:rPr>
          <w:sz w:val="21"/>
          <w:szCs w:val="21"/>
        </w:rPr>
        <w:t>(Konferencija za novinare, Rijeka, 31. kolovoz 2011.)</w:t>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ind w:hanging="0"/>
        <w:jc w:val="both"/>
        <w:rPr/>
      </w:pPr>
      <w:r>
        <w:rPr>
          <w:sz w:val="21"/>
          <w:szCs w:val="21"/>
        </w:rPr>
        <w:t>Turistička sezona je na vrhuncu i možda je najbolje vrijeme da se o tom društvenom i privrednom fenomenu, nasuprot prisutnim naklapanjima, progovori stručno i argumentirano. Prema TV reportažama i nastupu zvaničnika u turizmu, sve izgleda razdragano, gotovo blistavo, uz ponešto tjeskobe koja proizlazi iz neizbježnih gužvi, ali i to se prikazuje samo kao dokaz da su stvari vrhunske. Ali te sjajne slike brižljivo aranžirane za stvaranje javnog mnijenja ne mogu eliminirati brojne činjenice i tvrde pokazatelje koji govore da se u hrvatskom turizmu ipak sve odvija po onoj narodnoj «izvana gladac, a iznutra jadac».</w:t>
      </w:r>
    </w:p>
    <w:p>
      <w:pPr>
        <w:pStyle w:val="Normal"/>
        <w:jc w:val="both"/>
        <w:rPr/>
      </w:pPr>
      <w:r>
        <w:rPr>
          <w:sz w:val="21"/>
          <w:szCs w:val="21"/>
        </w:rPr>
        <w:t xml:space="preserve">Pametnom bi bilo dovoljno samo reći da broj noćenja koje se danas ostvaruje ni približno nije ravan onom od prije dvadeset i više godina. Ako su turistička noćenja tek sada dosegla 56.000.000, a još su davne 1989. godine iznosila 67.000.000 noćenja, onda je samo ta razlika turističkih noćenja pomnožena sa prosječnom potrošnjom po turistu puta više od dvadeset godina fantastična brojka gubitka ukupnog prihoda turističke privrede i društva (170 milijardi kuna) kojoj još treba dodati multiplikativne učinke na cjelokupnu nacionalnu privredu. </w:t>
      </w:r>
      <w:r>
        <w:rPr>
          <w:b/>
          <w:bCs/>
          <w:sz w:val="21"/>
          <w:szCs w:val="21"/>
        </w:rPr>
        <w:t xml:space="preserve">Ta fantastična brojka i sadašnje jadno ekonomsko stanje turističke djelatnosti smrtna su presuda sadašnjem neoliberalnom konceptu </w:t>
      </w:r>
      <w:r>
        <w:rPr>
          <w:sz w:val="21"/>
          <w:szCs w:val="21"/>
        </w:rPr>
        <w:t xml:space="preserve">koji je definitivno izgubio bitku od onog socijalističkog - ognjem i mačem uništenog. </w:t>
      </w:r>
    </w:p>
    <w:p>
      <w:pPr>
        <w:pStyle w:val="Normal"/>
        <w:jc w:val="both"/>
        <w:rPr/>
      </w:pPr>
      <w:r>
        <w:rPr>
          <w:sz w:val="21"/>
          <w:szCs w:val="21"/>
        </w:rPr>
        <w:t xml:space="preserve">Naime, taj neprirodno kompilirani sistem pohlepe, socijalne neodgovornosti i dogme o efikasnosti kapitalističkog vlasništva i nevidljivoj ruci slobodnog tržišta, bez trunke usmjeravanja i poticaja </w:t>
      </w:r>
      <w:r>
        <w:rPr>
          <w:b/>
          <w:bCs/>
          <w:sz w:val="21"/>
          <w:szCs w:val="21"/>
        </w:rPr>
        <w:t>nije u dvadeset godina uspio uspostaviti sistem proširene reprodukcije</w:t>
      </w:r>
      <w:r>
        <w:rPr>
          <w:sz w:val="21"/>
          <w:szCs w:val="21"/>
        </w:rPr>
        <w:t xml:space="preserve"> što potvrđuju činjenice da od devedesetih nije izgrađen niti jedan novi hotel u domaćem vlasništvu, niti je ostvarivan prijašnji stupanj korištenja naslijeđenih kapaciteta, a mnogi su čak ispali izvan upotrebe. </w:t>
      </w:r>
      <w:r>
        <w:rPr>
          <w:b/>
          <w:bCs/>
          <w:sz w:val="21"/>
          <w:szCs w:val="21"/>
        </w:rPr>
        <w:t>Ekonomski mišljeno, to</w:t>
      </w:r>
      <w:r>
        <w:rPr>
          <w:sz w:val="21"/>
          <w:szCs w:val="21"/>
        </w:rPr>
        <w:t xml:space="preserve"> </w:t>
      </w:r>
      <w:r>
        <w:rPr>
          <w:b/>
          <w:bCs/>
          <w:sz w:val="21"/>
          <w:szCs w:val="21"/>
        </w:rPr>
        <w:t>znači da je turizam u dvadeset godina uglavnom propadao</w:t>
      </w:r>
      <w:r>
        <w:rPr>
          <w:sz w:val="21"/>
          <w:szCs w:val="21"/>
        </w:rPr>
        <w:t>, ne samo u smislu iskoristivosti već izgrađenih kapaciteta, već i kao resurs koji je pružao mogućnost povećanja učešća u porastu svjetskog turističkog prometa koji se u međuvremenu dogodio. Zaostajanje ne može eskulpirati ni činjenica da je dobar dio kapaciteta ipak obnovljen na razini najviših tehnoloških mogućnosti u suvremenom turizmu.</w:t>
      </w:r>
    </w:p>
    <w:p>
      <w:pPr>
        <w:pStyle w:val="Normal"/>
        <w:jc w:val="both"/>
        <w:rPr>
          <w:sz w:val="21"/>
          <w:szCs w:val="21"/>
        </w:rPr>
      </w:pPr>
      <w:r>
        <w:rPr>
          <w:sz w:val="21"/>
          <w:szCs w:val="21"/>
        </w:rPr>
        <w:t>Usporedbe radi, socijalistički model je u vremenu od dvadeset godina ukupne smještajne kapacitete u turizmu od skromnih 150.000 podigao na više od 850.000 i preveo turizam od skupa raznih, uglavnom zanatskih djelatnosti, u turističku industriju u kojoj je sve više do izražaja dolazila primjena upravljačkih i organizacijskih znanja i znanosti uopće. No tih komparativnih analiza koje pokazuju realnu sliku stvari naravno nema. Zvaničnici o turizmu danas pričaju kao da današnji turizam ima samo dvadesetogodišnju povijest, pa se i nema čime uspoređivati.</w:t>
      </w:r>
    </w:p>
    <w:p>
      <w:pPr>
        <w:pStyle w:val="Tijeloteksta"/>
        <w:ind w:hanging="0"/>
        <w:rPr/>
      </w:pPr>
      <w:r>
        <w:rPr>
          <w:sz w:val="21"/>
          <w:szCs w:val="21"/>
        </w:rPr>
        <w:t>Ovaj neoliberalni, tobože kapitalistički turizam, nakupio je brojne ostap bendere i nadobudne neznalice, među kojima su i mnogi stranci koji su zajedno s novom državom, kao svojim komitetom, mislili da će bez truda i realne ekonomske politike, prije svega nužnih mjera poticaja, samo špekulacijama imovinom i obespravljenjem i eksploatacijom zaposlenih radnika, zaraditi bogatstvo i steći trajni prestiž. Ali grdno su se prevarili i to bi bio najljepši dio te priče da oni nisu teret dvadesetogodišnjih promašaja prebacili na pleća zaposlenih (gubitak radnih mjesta i male plaće) i nacionalnu ekonomiju, koja je izostankom optimalnog turističkog prometa ogromno izgubila.</w:t>
      </w:r>
    </w:p>
    <w:p>
      <w:pPr>
        <w:pStyle w:val="Normal"/>
        <w:jc w:val="both"/>
        <w:rPr/>
      </w:pPr>
      <w:r>
        <w:rPr>
          <w:b/>
          <w:bCs/>
          <w:sz w:val="21"/>
          <w:szCs w:val="21"/>
        </w:rPr>
        <w:t>Ogromne privredne gubitke ne trpimo samo zbog manjeg turističkog prometa od nekadašnjeg, već i zbog toga što se učešće domaćih roba u turističkom proizvodu smanjio ispod pedeset posto</w:t>
      </w:r>
      <w:r>
        <w:rPr>
          <w:sz w:val="21"/>
          <w:szCs w:val="21"/>
        </w:rPr>
        <w:t>, a nekada je iznosio devedeset i jedan posto. U Hrvatskom turizmu sigurno zarađuju samo strane banke, strani trgovački lanci i strani proizvođači roba koje se uvoze i ugrađuju u turistički proizvod. Cirka sedamdeset posto hotelsko-turističkih tvrtki su gubitaši. Naročito u dramatičnoj situaciji nalaze se pojedinačni privatizirani hoteli istrgnuti od velikih sistema čime su njihovi fiksni troškovi silno uvećani, pa su kronično nelikvidni. Jedan takav je ovih dana zatvorio vrata, goste poslao kućama, a zaposlene na burzu rada. No to je samo početak ako se nešto ozbiljno u uvjetima privređivanja u turizmu ne dogodi.</w:t>
      </w:r>
    </w:p>
    <w:p>
      <w:pPr>
        <w:pStyle w:val="Normal"/>
        <w:jc w:val="both"/>
        <w:rPr/>
      </w:pPr>
      <w:r>
        <w:rPr>
          <w:b/>
          <w:bCs/>
          <w:sz w:val="21"/>
          <w:szCs w:val="21"/>
        </w:rPr>
        <w:t>U turističkom ugostiteljstvu i hotelijerstvu danas radi jedva jedna trećina od nekada stalno zaposlenih radnika</w:t>
      </w:r>
      <w:r>
        <w:rPr>
          <w:sz w:val="21"/>
          <w:szCs w:val="21"/>
        </w:rPr>
        <w:t>. Oni koji rade u stalnom su strahu za sudbinu svojih radnih mjesta i uglavnom su bespogovorni izvršioci u kandžama svemoćnih gazda i njihovih managera bez imalo, u turizmu toliko važne kreativnosti i nasmiješenosti. Sezonska pak radna snaga živo je roblje i po uvjetima rada i po bijednim plaćama. Nešto ljudskosti može se zateći tek u nekim većim, pretežno državnim tvrtkama, gdje se zadržalo ponešto od socijalističke atmosfere ili tamo gdje su zaposleni značajniji dioničari, ali takvih je tvrtki malo.</w:t>
      </w:r>
    </w:p>
    <w:p>
      <w:pPr>
        <w:pStyle w:val="Tijeloteksta"/>
        <w:ind w:hanging="0"/>
        <w:rPr/>
      </w:pPr>
      <w:r>
        <w:rPr>
          <w:sz w:val="21"/>
          <w:szCs w:val="21"/>
        </w:rPr>
        <w:t>I kakva može biti perspektiva turizma sa sadašnjim stanjem glavnih turističkih subjekata. Ostanimo za sada na prestižnom Kvarneru. Treba li komentirati sramotno stanje Haludova, Omišaljski hoteli u stečaju, u stečaju je i Jadran Crikvenica, «Resort» u Novom Vinodolskom pred stečajem sa slabim šansama da se izvuče, Liburnija hoteli Opatija proizvodi gubitke kao kekse. Ekonomsku održivost pokazuje tek nekoliko poslovnih subjekata među kojima je rapski «Imperial» i to samo zato što je ekipa koja ga je 2000.godine preuzela u teškom stanju, napravila otklon od zvanične politike i radila po svom, držeći se prokušanih iskustava i «Jadranka» Mali Lošinj koja je u većinskom vlasništvu radnika, no i oni su poprilično daleko od nekadašnjeg prometa.</w:t>
      </w:r>
    </w:p>
    <w:p>
      <w:pPr>
        <w:pStyle w:val="Tijeloteksta"/>
        <w:ind w:hanging="0"/>
        <w:rPr/>
      </w:pPr>
      <w:r>
        <w:rPr>
          <w:sz w:val="21"/>
          <w:szCs w:val="21"/>
        </w:rPr>
        <w:t xml:space="preserve">A gdje je izlaz? </w:t>
      </w:r>
      <w:r>
        <w:rPr>
          <w:b/>
          <w:bCs/>
          <w:sz w:val="21"/>
          <w:szCs w:val="21"/>
        </w:rPr>
        <w:t>Bez dugoročne koncepcije usmjerenog razvoja turizma (adekvatnog pozicioniranja) i uvjeta privređivanja koji bi omogućavali da se turizam prošireno reproducira (realna vrijednost kune, namjenski krediti i kamate, fiskalna politika) odnosno da su ulaganja u gradnju novih turističkih kapaciteta i drugih poslova isplativa i jakih lokalnih poduzeća kao nosioca autentičnog turističkog razvoja, nema optimalnog turističkog razvoja</w:t>
      </w:r>
      <w:r>
        <w:rPr>
          <w:sz w:val="21"/>
          <w:szCs w:val="21"/>
        </w:rPr>
        <w:t xml:space="preserve">. Odmah treba zaustaviti privatizaciju podržavljenih poduzeća, sanirati posrnula poduzeća i učiniti ih glavnim nosiocima razvoja turizma. U Nadzorne odbore treba postaviti ravnomjeran broj članova predstavnika zaposlenih sa predstavnicima vlasnika i ostalih dioničara, a sada beznačajna Radnička Vijeća pretvoriti u Radničke savjete kao legitimne predstavnike zaposlenih koje učestvuju u suodlučivanju. Istovremeno treba revidirati pretvorbu u privatno vlasništvo i priznati samo gotov novac, a dionice kupljene kreditima banka podržaviti. Potrebna je nova procjena imovine čime bi se došlo do neusporedivo većeg učešća državnih dionica u sadašnjim poduzećima sa mješovitim vlasništvom. Sve bi to osnažilo sada posrnula bivša društvena poduzeća i učinilo suvislim nužne državne mjere poticaja turizmu. Suodlučivanje zaposlenih treba uvesti u svim oblicima vlasništva tamo gdje radi više od dvadeset zaposlenih. Sve to mora učiniti država za što je potrebna politička volja koje sada nema. Zato će se to pitanje morati rješavati na parlamentarnim izborima. </w:t>
      </w:r>
    </w:p>
    <w:p>
      <w:pPr>
        <w:pStyle w:val="Tijeloteksta"/>
        <w:ind w:hanging="0"/>
        <w:rPr>
          <w:sz w:val="21"/>
          <w:szCs w:val="21"/>
        </w:rPr>
      </w:pPr>
      <w:r>
        <w:rPr>
          <w:sz w:val="21"/>
          <w:szCs w:val="21"/>
        </w:rPr>
        <w:t>Autentični koncept turističkog razvoja mogu ostvarivati samo domaći ljudi i poduzeća. Strani ulagači višestruko su štetni i neefikasni, a nisu zbog niske akumulativnosti ni zainteresirani. Koncepti poput Brionska rivijera koji čekaju strance, dobar su koncept za ekonomske promašaje, betonizaciju i rasprodaju obale i platforme za eksploataciju domaćeg rada i prodavanje inozemnih roba. Taj koncept mogu domisliti i podržavati samo neznalice i prodane duše i zato ih odmah i svim sredstvima u tome treba spriječi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5"/>
    </w:pPr>
    <w:rPr/>
  </w:style>
  <w:style w:type="paragraph" w:styleId="Tijeloteksta">
    <w:name w:val="Tijelo teksta"/>
    <w:basedOn w:val="Normal"/>
    <w:qFormat/>
    <w:pPr>
      <w:ind w:firstLine="8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18:00Z</dcterms:created>
  <dc:creator>Ivona Plješa Brusić</dc:creator>
  <dc:description/>
  <dc:language>en-US</dc:language>
  <cp:lastModifiedBy>scerovac</cp:lastModifiedBy>
  <cp:lastPrinted>2011-09-01T13:07:00Z</cp:lastPrinted>
  <dcterms:modified xsi:type="dcterms:W3CDTF">2011-09-01T11:59:00Z</dcterms:modified>
  <cp:revision>10</cp:revision>
  <dc:subject/>
  <dc:title>Vrh je turističke sezone i možda je to najbolje vrijeme da se o tom društvenom i privrednom fenomenu, nasuprot sadašnjim nakla</dc:title>
</cp:coreProperties>
</file>