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Sans_PP" w:hAnsi="FuturSans_PP" w:cs="FuturSans_PP"/>
        </w:rPr>
      </w:pPr>
      <w:r>
        <w:rPr>
          <w:rFonts w:cs="FuturSans_PP" w:ascii="FuturSans_PP" w:hAnsi="FuturSans_PP"/>
        </w:rPr>
      </w:r>
    </w:p>
    <w:p>
      <w:pPr>
        <w:pStyle w:val="Normal"/>
        <w:rPr>
          <w:rFonts w:ascii="FuturSans_PP" w:hAnsi="FuturSans_PP" w:cs="FuturSans_PP"/>
        </w:rPr>
      </w:pPr>
      <w:r>
        <w:rPr>
          <w:rFonts w:cs="FuturSans_PP" w:ascii="FuturSans_PP" w:hAnsi="FuturSans_PP"/>
        </w:rPr>
      </w:r>
    </w:p>
    <w:p>
      <w:pPr>
        <w:pStyle w:val="Normal"/>
        <w:jc w:val="center"/>
        <w:rPr>
          <w:rFonts w:ascii="FuturSans_PP" w:hAnsi="FuturSans_PP" w:cs="FuturSans_PP"/>
          <w:b/>
          <w:b/>
        </w:rPr>
      </w:pPr>
      <w:r>
        <w:rPr>
          <w:rFonts w:cs="FuturSans_PP" w:ascii="FuturSans_PP" w:hAnsi="FuturSans_PP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JSKI IZVJEŠTAJ O FINANCIRANJU IZBORNE PROMIDŽ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N-IZV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razdoblju od  19.10. do 31.10.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 održavanja izbo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08.12.2015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854249534"/>
      <w:bookmarkStart w:id="1" w:name="__Fieldmark__1_1854249534"/>
      <w:bookmarkEnd w:id="1"/>
      <w:r>
        <w:rPr/>
      </w:r>
      <w:r>
        <w:rPr/>
        <w:fldChar w:fldCharType="end"/>
      </w:r>
      <w:r>
        <w:rPr/>
        <w:t xml:space="preserve"> redovni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854249534"/>
      <w:bookmarkStart w:id="3" w:name="__Fieldmark__2_1854249534"/>
      <w:bookmarkEnd w:id="3"/>
      <w:r>
        <w:rPr/>
      </w:r>
      <w:r>
        <w:rPr/>
        <w:fldChar w:fldCharType="end"/>
      </w:r>
      <w:r>
        <w:rPr/>
        <w:t xml:space="preserve"> prijevremeni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854249534"/>
      <w:bookmarkStart w:id="5" w:name="__Fieldmark__3_1854249534"/>
      <w:bookmarkEnd w:id="5"/>
      <w:r>
        <w:rPr/>
      </w:r>
      <w:r>
        <w:rPr/>
        <w:fldChar w:fldCharType="end"/>
      </w:r>
      <w:r>
        <w:rPr/>
        <w:t xml:space="preserve">  dopunski </w:t>
      </w:r>
      <w:r>
        <w:rPr>
          <w:b/>
        </w:rPr>
        <w:t>(odabrati ponuđeno)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rsta izbor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(odabrati ponuđeno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854249534"/>
      <w:bookmarkStart w:id="7" w:name="__Fieldmark__5_1854249534"/>
      <w:bookmarkEnd w:id="7"/>
      <w:r>
        <w:rPr/>
      </w:r>
      <w:r>
        <w:rPr/>
        <w:fldChar w:fldCharType="end"/>
      </w:r>
      <w:r>
        <w:rPr/>
        <w:t xml:space="preserve"> izbori za predsjednika Republike Hrvatsk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854249534"/>
      <w:bookmarkStart w:id="9" w:name="__Fieldmark__6_1854249534"/>
      <w:bookmarkEnd w:id="9"/>
      <w:r>
        <w:rPr/>
      </w:r>
      <w:r>
        <w:rPr/>
        <w:fldChar w:fldCharType="end"/>
      </w:r>
      <w:r>
        <w:rPr/>
        <w:t xml:space="preserve"> izbori za zastupnike u Hrvatski sabor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854249534"/>
      <w:bookmarkStart w:id="11" w:name="__Fieldmark__7_1854249534"/>
      <w:bookmarkEnd w:id="11"/>
      <w:r>
        <w:rPr/>
      </w:r>
      <w:r>
        <w:rPr/>
        <w:fldChar w:fldCharType="end"/>
      </w:r>
      <w:r>
        <w:rPr/>
        <w:t xml:space="preserve"> izbori članova u Europski parlament iz Republike Hrvatsk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854249534"/>
      <w:bookmarkStart w:id="13" w:name="__Fieldmark__8_1854249534"/>
      <w:bookmarkEnd w:id="13"/>
      <w:r>
        <w:rPr/>
      </w:r>
      <w:r>
        <w:rPr/>
        <w:fldChar w:fldCharType="end"/>
      </w:r>
      <w:r>
        <w:rPr/>
        <w:t xml:space="preserve"> izbori općinskih načelnika, gradonačelnika, župana i gradonačelnika Grad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 xml:space="preserve">     </w:t>
      </w:r>
      <w:r>
        <w:rPr/>
        <w:t>Zagreba i njihovih zamjenika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854249534"/>
      <w:bookmarkStart w:id="15" w:name="__Fieldmark__9_1854249534"/>
      <w:bookmarkEnd w:id="15"/>
      <w:r>
        <w:rPr/>
      </w:r>
      <w:r>
        <w:rPr/>
        <w:fldChar w:fldCharType="end"/>
      </w:r>
      <w:r>
        <w:rPr/>
        <w:t xml:space="preserve"> izbori članova predstavničkih tijela jedinica lokalne i područne (regionalne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 xml:space="preserve">     </w:t>
      </w:r>
      <w:r>
        <w:rPr/>
        <w:t>samouprav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854249534"/>
      <w:bookmarkStart w:id="17" w:name="__Fieldmark__10_1854249534"/>
      <w:bookmarkEnd w:id="17"/>
      <w:r>
        <w:rPr/>
      </w:r>
      <w:r>
        <w:rPr/>
        <w:fldChar w:fldCharType="end"/>
      </w:r>
      <w:r>
        <w:rPr/>
        <w:t xml:space="preserve"> 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zborna jedinica za koju se podaci podnose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I, III, VIII, X, XI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IB političke stranke/nositelja nezavisne liste/kandidat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2174896562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540" w:hanging="0"/>
        <w:rPr/>
      </w:pPr>
      <w:r>
        <w:rPr/>
      </w:r>
      <w:bookmarkStart w:id="18" w:name="Text6"/>
      <w:bookmarkStart w:id="19" w:name="Text6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54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iv političke stranke/dviju ili više političkih stranaka/nositelja nezavisne liste/kandidata: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9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540" w:hanging="0"/>
        <w:rPr/>
      </w:pPr>
      <w:r>
        <w:rPr/>
        <w:t>SOCIJALISTIČKA RADNIČKA PARTIJA HRVATSK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bookmarkStart w:id="20" w:name="Text7"/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Poštanski broj, mjesto sjedišta/prebivališta ili boravišta, 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lang w:val="en-US" w:eastAsia="en-US"/>
        </w:rPr>
        <w:t>adres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0"/>
      <w:r>
        <w:rPr/>
        <w:t xml:space="preserve">  10000 Zagreb, Pavla Hatza 1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bookmarkStart w:id="21" w:name="Text8"/>
      <w:r>
        <w:rPr/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osebni račun: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1"/>
      <w:r>
        <w:rPr/>
        <w:t xml:space="preserve">  HR 8123600001501711299</w:t>
      </w:r>
    </w:p>
    <w:p>
      <w:pPr>
        <w:pStyle w:val="Normal"/>
        <w:jc w:val="center"/>
        <w:rPr>
          <w:rFonts w:ascii="FuturSans_PP" w:hAnsi="FuturSans_PP" w:cs="FuturSans_PP"/>
        </w:rPr>
      </w:pPr>
      <w:r>
        <w:rPr>
          <w:rFonts w:cs="FuturSans_PP" w:ascii="FuturSans_PP" w:hAnsi="FuturSans_PP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p>
      <w:pPr>
        <w:pStyle w:val="Normal"/>
        <w:autoSpaceDE w:val="false"/>
        <w:rPr>
          <w:rFonts w:ascii="FuturSans_PP" w:hAnsi="FuturSans_PP" w:cs="FuturSans_PP"/>
          <w:sz w:val="18"/>
          <w:szCs w:val="18"/>
        </w:rPr>
      </w:pPr>
      <w:r>
        <w:rPr>
          <w:rFonts w:cs="FuturSans_PP" w:ascii="FuturSans_PP" w:hAnsi="FuturSans_PP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6535"/>
        <w:gridCol w:w="861"/>
        <w:gridCol w:w="1195"/>
      </w:tblGrid>
      <w:tr>
        <w:trPr>
          <w:trHeight w:val="233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br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OP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NOS</w:t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HODI (AOP 002 + 003 + 008)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lastita sredstva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Prihodi od donacija (AOP 004 + 005 +006 + 007)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pravnih osoba u novcu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pravnih osoba u obliku proizvoda ili usluga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fizičkih osoba u novcu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fizičkih osoba u obliku proizvoda ili usluga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prihodi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HODI (AOP 010 + 014 + 019)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Materijalni rashodi (AOP 011 + 012 + 013)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žbena putovanja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knade troškova volonterima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rashodi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Rashodi za usluge (AOP 015 + 017 + 018)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luge promidžbe i informiranja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1.1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toga troškovi oglašavanja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telektualne i osobne usluge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e usluge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rashodi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ŠAK PRIHODA (AOP 001 – 009)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11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JAK PRIHODA (AOP 009 – 001)</w:t>
            </w:r>
          </w:p>
        </w:tc>
        <w:tc>
          <w:tcPr>
            <w:tcW w:w="8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</w:t>
            </w:r>
          </w:p>
        </w:tc>
        <w:tc>
          <w:tcPr>
            <w:tcW w:w="1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tpis odgovorne osobe političke stranke/nositelja nezavisne liste/kandi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  <w:t>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čat političke strank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oba za kontaktiranje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ragica Lovreković        </w:t>
      </w:r>
    </w:p>
    <w:p>
      <w:pPr>
        <w:pStyle w:val="Normal"/>
        <w:ind w:left="540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Telefon za kontakt: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091/521-45-65</w:t>
      </w:r>
    </w:p>
    <w:p>
      <w:pPr>
        <w:pStyle w:val="Normal"/>
        <w:ind w:left="540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ax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01/4840-810</w:t>
      </w:r>
    </w:p>
    <w:p>
      <w:pPr>
        <w:pStyle w:val="Normal"/>
        <w:ind w:left="54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E-pošta: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ragicalov@gmail.com</w:t>
      </w:r>
    </w:p>
    <w:p>
      <w:pPr>
        <w:pStyle w:val="Normal"/>
        <w:ind w:left="540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jesto i datum sastavljanja izvještaj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greb, 30.10.2015.</w:t>
      </w:r>
    </w:p>
    <w:p>
      <w:pPr>
        <w:pStyle w:val="Normal"/>
        <w:ind w:left="540" w:hanging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tvrda primitka nadležnog izbornog povjerenstva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Sans_PP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izv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25:00Z</dcterms:created>
  <dc:creator>RH - TDU</dc:creator>
  <dc:description/>
  <cp:keywords/>
  <dc:language>en-US</dc:language>
  <cp:lastModifiedBy>ADMIN</cp:lastModifiedBy>
  <cp:lastPrinted>2015-10-30T18:43:00Z</cp:lastPrinted>
  <dcterms:modified xsi:type="dcterms:W3CDTF">2015-10-31T11:25:00Z</dcterms:modified>
  <cp:revision>2</cp:revision>
  <dc:subject/>
  <dc:title>FINANCIJSKI IZVJEŠTAJ O FINANCIRANJU IZBORNE PROMIDŽBE</dc:title>
</cp:coreProperties>
</file>