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974"/>
      </w:tblGrid>
      <w:tr>
        <w:trPr/>
        <w:tc>
          <w:tcPr>
            <w:tcW w:w="1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2136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333333"/>
              </w:rPr>
              <w:t>SOCIJALISTIČKA RADNIČKA PARTIJA HRVATS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vla Hatza 14, 10000 Zagreb - www srp.h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srp01@vip.hr</w:t>
              </w:r>
            </w:hyperlink>
            <w:r>
              <w:rPr>
                <w:rFonts w:cs="Calibri" w:ascii="Calibri" w:hAnsi="Calibri"/>
                <w:b/>
              </w:rPr>
              <w:t>,   mobitel 098/914-28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IB  21748965627,   MB 013590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Žiro račun HR332360000110249673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 R I S T U P N I C 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iv gradske / općinske organizacij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2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mobitel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 potp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tpis naknadno u SRP-u)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oj članske iskaz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spunjava SRP)</w:t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ptratins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6:00Z</dcterms:created>
  <dc:creator>Vesna</dc:creator>
  <dc:description/>
  <cp:keywords/>
  <dc:language>en-US</dc:language>
  <cp:lastModifiedBy>Admin</cp:lastModifiedBy>
  <dcterms:modified xsi:type="dcterms:W3CDTF">2022-06-26T17:47:00Z</dcterms:modified>
  <cp:revision>12</cp:revision>
  <dc:subject/>
  <dc:title> </dc:title>
</cp:coreProperties>
</file>